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языках образования определяет языки образования в Муниципальном бюджетном дошкольном  образовательном учреждении «Детский сад № 58 присмотра и оздоровления» Московского района г.Казани (далее – МБДОУ «Детский сад № 58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ложение разработано в соответствии со следующими  нормативно-правовыми документам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,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еспублики Татарстан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9.12.2012 №273-ФЗ «Об образовании в Российской Федерации»,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ом Республики Татарстан от 22.07.2013 №68-ЗРТ «Об образовании»,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оном Республики Татарстан от 08.07.1992 №1560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О языках народов Республики Татарстан Российской Федерации»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0" w:name="_Hlk90361380"/>
      <w:r>
        <w:rPr>
          <w:sz w:val="24"/>
          <w:szCs w:val="24"/>
        </w:rPr>
        <w:t>Законом Российской Федерации от 21.10.1991 №1807-1 «О языках народов Российской Федерации»</w:t>
      </w:r>
      <w:bookmarkEnd w:id="0"/>
      <w:r>
        <w:rPr>
          <w:sz w:val="24"/>
          <w:szCs w:val="24"/>
        </w:rPr>
        <w:t xml:space="preserve"> с изменениями на 31 июля 2020 года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Ф от 31 июля 2020г. № 373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», а также Уставом дошкольного образовательного учреждения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вом МБДОУ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  <w:lang w:bidi="ru-RU"/>
        </w:rPr>
      </w:pPr>
      <w:bookmarkStart w:id="1" w:name="bookmark17"/>
      <w:bookmarkStart w:id="2" w:name="bookmark16"/>
      <w:bookmarkStart w:id="3" w:name="bookmark15"/>
      <w:r>
        <w:rPr>
          <w:b/>
          <w:bCs/>
          <w:sz w:val="24"/>
          <w:szCs w:val="24"/>
          <w:lang w:bidi="ru-RU"/>
        </w:rPr>
        <w:t>2.Образовательная деятельность</w:t>
      </w:r>
      <w:bookmarkEnd w:id="1"/>
      <w:bookmarkEnd w:id="2"/>
      <w:bookmarkEnd w:id="3"/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1. Образовательная деятельность в МБДОУ осуществляется на государственном языке Российской Федерации.</w:t>
      </w:r>
      <w:bookmarkStart w:id="4" w:name="bookmark18"/>
      <w:bookmarkEnd w:id="4"/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2. В пределах возможностей, предоставляемых МБДОУ, в порядке, установленном законодательством Российской Федерации, воспитанники имеют право на получение дошкольного образования на родном языке из числа народов Российской Федерации, а также право на изучение родного языка из числа языков народов Российской Федерации. Реализация указанных прав обеспечивается с учетом мнения родителей (законных представителей воспитанников) созданием необходимого числа соответствующих групп, а также условий для их функционирования.</w:t>
      </w:r>
      <w:bookmarkStart w:id="5" w:name="bookmark19"/>
      <w:bookmarkEnd w:id="5"/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lang w:bidi="ru-RU"/>
        </w:rPr>
        <w:t>2.3. Содержание образования определяется основной образовательной программой дошкольного образования МБДОУ, которая принимается педагогическим советом и утверждается приказом заведующего учреждением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  <w:lang w:bidi="ru-RU"/>
        </w:rPr>
      </w:pPr>
      <w:bookmarkStart w:id="6" w:name="bookmark22"/>
      <w:bookmarkStart w:id="7" w:name="bookmark21"/>
      <w:bookmarkStart w:id="8" w:name="bookmark20"/>
      <w:r>
        <w:rPr>
          <w:b/>
          <w:bCs/>
          <w:sz w:val="24"/>
          <w:szCs w:val="24"/>
          <w:lang w:bidi="ru-RU"/>
        </w:rPr>
        <w:t>3. Заключительные положения</w:t>
      </w:r>
      <w:bookmarkEnd w:id="6"/>
      <w:bookmarkEnd w:id="7"/>
      <w:bookmarkEnd w:id="8"/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  <w:lang w:bidi="ru-RU"/>
        </w:rPr>
      </w:pPr>
      <w:bookmarkStart w:id="9" w:name="bookmark23"/>
      <w:bookmarkEnd w:id="9"/>
      <w:r>
        <w:rPr>
          <w:sz w:val="24"/>
          <w:szCs w:val="24"/>
          <w:lang w:bidi="ru-RU"/>
        </w:rPr>
        <w:t>Наружное и внутреннее оформление МБДОУ (вывески, указатели, наименования помещений и т.д.) обеспечивается на двух государственных языках Республики Татарстан.</w:t>
      </w:r>
      <w:bookmarkStart w:id="10" w:name="bookmark24"/>
      <w:bookmarkEnd w:id="10"/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  <w:lang w:bidi="ru-RU"/>
        </w:rPr>
        <w:t>МБДОУ обеспечивает открытость и доступность информации о языках образования размещением ее на официальном сайте учреждения в сети Интернет (edu.tatar.ru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1:00Z</dcterms:created>
  <dc:creator>Your User Name</dc:creator>
  <dc:description/>
  <cp:keywords/>
  <dc:language>en-US</dc:language>
  <cp:lastModifiedBy>User</cp:lastModifiedBy>
  <cp:lastPrinted>2021-12-20T14:09:00Z</cp:lastPrinted>
  <dcterms:modified xsi:type="dcterms:W3CDTF">2022-12-01T07:43:00Z</dcterms:modified>
  <cp:revision>33</cp:revision>
  <dc:subject/>
  <dc:title>Приложение</dc:title>
</cp:coreProperties>
</file>